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15595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ind w:firstLine="92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3960" w:leader="none"/>
                                <w:tab w:val="left" w:pos="7320" w:leader="none"/>
                                <w:tab w:val="left" w:pos="1020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24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ind w:firstLine="92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3960" w:leader="none"/>
                          <w:tab w:val="left" w:pos="7320" w:leader="none"/>
                          <w:tab w:val="left" w:pos="10200" w:leader="none"/>
                        </w:tabs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OMANDA PER OTTENERE IL VISTO DELL'ORDINARI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AI FINI DELLA TRASCRIZIONE DEL MATRIMONI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 signori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21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o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21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21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a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TextBody"/>
        <w:rPr/>
      </w:pPr>
      <w:r>
        <w:rPr/>
        <w:t>hanno celebrato in questa parrocchia il matrimonio canonico senza aver fatto richiesta di pubblicazioni civili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ra entrambi i contraenti (oppure: lo/a sposo/a con la conoscenza e senza l'opposizione dell'altro coniuge) chiedono (chiede) che il matrimonio venga trascritto agli effetti civili.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ssicuro che nella celebrazione del matrimonio sono stati letti gli articoli 143,144 e 147 del Codice Civile e che, a suo tempo, è stato redatto l'atto di matrimonio in doppio originale, come prescritto dal  n. 25 del </w:t>
      </w:r>
      <w:r>
        <w:rPr>
          <w:rFonts w:cs="timesnewroman;Times New Roman" w:ascii="timesnewroman;Times New Roman" w:hAnsi="timesnewroman;Times New Roman"/>
          <w:b/>
          <w:bCs/>
        </w:rPr>
        <w:t>Decreto generale</w:t>
      </w:r>
      <w:r>
        <w:rPr>
          <w:rFonts w:cs="timesnewroman;Times New Roman" w:ascii="timesnewroman;Times New Roman" w:hAnsi="timesnewroman;Times New Roman"/>
        </w:rPr>
        <w:t>. Assicuro, inoltre, che nel richiedere la trascrizione del matrimonio gli sposi (lo/a sposo/a) si assu</w:t>
        <w:softHyphen/>
        <w:t>mono (si assume) ogni responsabilità in proposito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 pertanto trasmetto in allegato il suddetto atto di matrimonio per il visto di codesto Ordinariato.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firstLine="765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n fede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firstLine="747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Parroc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firstLine="765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firstLine="621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left="424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L.S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0" w:leader="none"/>
      </w:tabs>
      <w:spacing w:lineRule="auto" w:line="360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50:00Z</dcterms:created>
  <dc:creator>cico</dc:creator>
  <dc:description/>
  <dc:language>en-US</dc:language>
  <cp:lastModifiedBy>arcidiocesi bari</cp:lastModifiedBy>
  <dcterms:modified xsi:type="dcterms:W3CDTF">2004-05-20T09:56:00Z</dcterms:modified>
  <cp:revision>5</cp:revision>
  <dc:subject/>
  <dc:title/>
</cp:coreProperties>
</file>